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ирование модуля рабочей программы по курсу истории  7класса «Использование исторической карты как источника информации»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тьяк Л.А. МАОУ «ООШ№ 2»  г. Губаха 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4BACC6"/>
          <w:sz w:val="24"/>
          <w:szCs w:val="24"/>
        </w:rPr>
      </w:pPr>
      <w:r>
        <w:rPr>
          <w:rFonts w:cs="Times New Roman" w:ascii="Times New Roman" w:hAnsi="Times New Roman"/>
          <w:b/>
          <w:color w:val="4BACC6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ить учащихся «читать карту» как читают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ую книгу» — задача учителя».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И. Стражев.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м  учащимся многое кажется устаревшим и не нужным в развивающемся информационном обществе. Зачем современному человеку необходимы знания и умения работы с картой, когда можно воспользоваться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 навигатором или другим «интеллектуальным» новшеством? Такой вопрос возникает у многих школьников. Но, история тот предмет,  изучать который без исторической карты невозможно, так как события, явления и процессы проходили и проходят  не только во времени, но и пространстве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артой формирует необходимые практические навыки работы с графической информацией, формирует картографическую грамотность необходимую в повседневной жизни. Изучение карт на уроках истории способствует развитию пространственного мышления. Работа с разными типами и видами развивает критическое мышление. Не стоит забывать и о межпредметных связях с географ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раллель, на которой проводиться оцен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чащиеся 7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метные  образовательные результ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ия истории   учащимися в основной школе включают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ность соотнос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рическое время и историческое пространство, действия и поступки личностей во времени и пространств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 изучать и систематизировать информацию из  различных исторических и современных источников, раскрывая её социальную принадлежность и познавательную ценность, читать историческую карту и ориентироваться в не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товность применять исторические знания для выявления и сохра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ся, что в результате  истории учащиеся  7класса должны овладеть следующими знаниями, представлениями, умени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бота с историческими источникам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ь историческую карту с опорой на легенду, ориентироваться по карте, соотносить местонахождение и состояние исторического объекта в разные эпохи, века, период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поиск необходимой информации в одном или нескольких источниках (материальных, текстовых, изобрази тельных и др.), отбирать её, группировать, обобщать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писание (реконструкция)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о строить рассказ (устно или письменно) об исторических событиях, их участниках;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текста и иллюстраций учебника, дополнительной литературы, макетов, карты  и т. п. составлять описание исторических объектов, памя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ом оценивания является письменная работа (или устный ответ), в которой необходи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писать объект найденный на 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то умение должно сформироваться в ходе изучения истории России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м. тематическое план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курсу истории России </w:t>
      </w:r>
      <w:r>
        <w:rPr>
          <w:rFonts w:cs="Times New Roman" w:ascii="Times New Roman" w:hAnsi="Times New Roman"/>
          <w:sz w:val="24"/>
          <w:szCs w:val="24"/>
        </w:rPr>
        <w:t xml:space="preserve">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оставлено в соответствии с учебником  Данилова А. А. и Косулиной Л.Г.)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уль рабочей программы по формированию умения </w:t>
      </w:r>
      <w:r>
        <w:rPr/>
        <w:t>«Использование исторической карты как источника информации»</w:t>
      </w:r>
    </w:p>
    <w:tbl>
      <w:tblPr>
        <w:tblW w:w="9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9"/>
        <w:gridCol w:w="3685"/>
        <w:gridCol w:w="3020"/>
      </w:tblGrid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разов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Д</w:t>
            </w:r>
          </w:p>
        </w:tc>
      </w:tr>
      <w:tr>
        <w:trPr>
          <w:trHeight w:val="145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Становление средневековой Европы (VI–XI вв.) (4 ч)</w:t>
            </w:r>
          </w:p>
        </w:tc>
      </w:tr>
      <w:tr>
        <w:trPr>
          <w:trHeight w:val="2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период Смутн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у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уть Смутного времени. Царствование Лжедмитрия I. Боярский заговор. Воцарение Василия Шуйского. Восстание Ивана Болотникова. Лжедмитрий II. Начало патриотического подъёма. Вторжение войск Польши и Шве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исторической карте направления походов Лжедмитрия I и Лжедмитрия II, отрядов под предводительством И. Болотникова, польских и шведских интерв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Смутного времен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тушинского лагеря. Семибоярщина. Первое и Второе народные ополчения. Освобождение Москвы. Земский собор 1613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исторической карте направления движения отрядов Первого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го опол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Россия в XVII в. (9 ч)</w:t>
            </w:r>
          </w:p>
        </w:tc>
      </w:tr>
      <w:tr>
        <w:trPr>
          <w:trHeight w:val="1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развитие России в XVII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е явления в экономик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последствия Смуты и их преодоление. Развитие сельского хозяйства и ремесла. Возникновение мануфактур. Торговля. Рост город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формацию исторических карт при рассмотрении экономического развития России в XVII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одные движен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особенности народ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е ний. Городские восстания (Соляной бунт, Медный бунт). Восстание Степана Разина. Выступления старообрядце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рритории и  характеризовать  масштабы на родных движений, используя историческую карту. Раскрывать  причины и последствия народных движений в России XVII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й материал в форме таблицы «Народные движения в России XVII в.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шняя поли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шняя поли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Речь Посполитая. Смоле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. Воссоединение Украины с Россией. Русско-польская война 1654—1667 гг. Русско-турецкая война 1676—1681 гг. Крымские походы. Освоение Сибири и Дальнего Во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ую карту для характеристики геополитического положения России в XVII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территорию России и области, присоединённые к ней в XVII в., ход войн и направления военных походов.</w:t>
            </w:r>
          </w:p>
        </w:tc>
      </w:tr>
      <w:tr>
        <w:trPr>
          <w:trHeight w:val="145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Россия в перв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(9ч.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на рубеж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II—XVIII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ётр I. Россия на рубеже веко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о Петра. Двоецарствие. Царевна Софья. Начало царствования Петра. Азовские походы. Великое посольство 1697—1698 г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ографическое и экономическое положение России на рубеже XVII—XVIII вв., используя историческую ка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шняя поли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а 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верная вой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йны. Начало войны. «Нарвская конфузия». Реорганизация армии. Первые успехи России. Основание Санкт-Петербурга. Полтавская битва. Прутский поход. Морские победы. Ништадтский мир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причинах, об этапах, основных событиях и итогах Северной войны, используя историческую карту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ые движения первой четверти XVIII 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ародных восстаний. Астраханское восстание. Восстание К. А. Булавина. Башкирское восстание. Религиозные выступления. Восстания работных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родных выступле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сторической карте районы народных дви 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Россия в 1725—1762 гг. (5 ч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поли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и в 1725—1762 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шняя политика в 1725— 1762 г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внешней политики. Россия и Речь Посполитая. Русско-турецкая война 1735—1739 гг. Русско-шведская война 1741—1743 гг. Продви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на Восток. Россия в Семилетней войне 1756—1762 гг. Итоги внешней полити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юю политику преем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а 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задачи внешней политики в 1725—1762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Россия в 1762—1801 гг. (11 ч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ие под предводительством Е. И. Пугачё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стание под предводительством Е. И. Пугачёв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восстания. Пугачёв и его программа. Основные этапы восстания. Расправа с восставшими. Особенности восстания. Значение и последствия восст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сторической карте территорию и ход восстания под предводительством Е. И. Пугачё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ческое развитие России во второй половине XVIII 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репостничества. Рост помещичьего землевладения. Вольное экономическое общество. Сельское хозяйство. Промышленность. Торговля. Финансы. Итоги экономического развит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экономическом развитии России, используя исторические карты как источник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шняя поли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и в 1762—1796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шняя политика Екатерины 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нешней политики. Русско-турецкие войны. Греческий проект Екатерины II. Участие России в разделах Речи Посполитой. Русско-шведская война 1788—1790 гг. Политика «вооружённого нейтралитета». Борьба Екатерины II с революционной Францией. Результаты внешней политики Екатерины I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и называть территории, вошедшие в состав Российской империи в последней трети XVIII в., места сражений в русско-турецких вой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 Экономическое развитие России в XVII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кт оценива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Письменная работа по карте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ое зада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ьзуя историческую карту, охарактеризуйте экономическое     развитие России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. по плану. (Приложение 1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ите свою работу по критериям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b/>
          <w:b/>
          <w:bCs/>
          <w:shadow/>
          <w:color w:val="FF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hadow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b/>
          <w:b/>
          <w:bCs/>
          <w:shadow/>
          <w:color w:val="FF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hadow/>
          <w:color w:val="FF0000"/>
          <w:kern w:val="2"/>
          <w:sz w:val="24"/>
          <w:szCs w:val="24"/>
        </w:rPr>
      </w:r>
    </w:p>
    <w:tbl>
      <w:tblPr>
        <w:tblW w:w="971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9"/>
        <w:gridCol w:w="4808"/>
        <w:gridCol w:w="1926"/>
      </w:tblGrid>
      <w:tr>
        <w:trPr>
          <w:trHeight w:val="331" w:hRule="atLeast"/>
        </w:trPr>
        <w:tc>
          <w:tcPr>
            <w:tcW w:w="9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итерии и параметры оценивания</w:t>
            </w:r>
          </w:p>
        </w:tc>
      </w:tr>
      <w:tr>
        <w:trPr>
          <w:trHeight w:val="765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Кол- во баллов</w:t>
            </w:r>
          </w:p>
        </w:tc>
      </w:tr>
      <w:tr>
        <w:trPr>
          <w:trHeight w:val="1484" w:hRule="atLeast"/>
        </w:trPr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едача основной информации, содержащейся на карте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ся основная информация, отмеченная в пунктах плана, отражена в тексте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1 баллу  за каждый пункт план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акс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 балла</w:t>
            </w:r>
          </w:p>
        </w:tc>
      </w:tr>
      <w:tr>
        <w:trPr>
          <w:trHeight w:val="663" w:hRule="atLeast"/>
        </w:trPr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сновная информация 1-2-х  пунктов плана упущена в тексте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 балла</w:t>
            </w:r>
          </w:p>
        </w:tc>
      </w:tr>
      <w:tr>
        <w:trPr>
          <w:trHeight w:val="663" w:hRule="atLeast"/>
        </w:trPr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сновная информация 3-х пункта плана упущена в тексте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663" w:hRule="atLeast"/>
        </w:trPr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сновная информация 3-х пункта плана упущена в тексте. Допущен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-2  фактические ошибки.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балл</w:t>
            </w:r>
          </w:p>
        </w:tc>
      </w:tr>
      <w:tr>
        <w:trPr>
          <w:trHeight w:val="390" w:hRule="atLeast"/>
        </w:trPr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новная информация 3-х и более пунктов плана упущена.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 баллов</w:t>
            </w:r>
          </w:p>
        </w:tc>
      </w:tr>
      <w:tr>
        <w:trPr>
          <w:trHeight w:val="937" w:hRule="atLeast"/>
        </w:trPr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следовательность изложения  содержания  письменной работы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блюдаются правила письменной речи . Текст последователен и логичен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937" w:hRule="atLeast"/>
        </w:trPr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кст последователен и логичен. Имеются орфографические ошибки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708" w:hRule="atLeast"/>
        </w:trPr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меется несколько  нарушений последовательности и  орфографические ошибки.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аметры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-9 баллов – оценка «5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-7 баллов – оценка «4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-5 баллов – оценка «3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нее 4 баллов – оценка «2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риложение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для анализа экономического развития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родно-географическое положение страны и его влияние на условия хозяйствования, специализацию отраслей хозяйства, территориальное распределение предприятий и сельского хозяйства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ления государственной экономической политики: цели и методы, роль государства в управлении экономи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обенности промышленного развития: специализация регионов, виды, характер, особенности организации производства; формы собственности; уровень концентрации промышленного производства и рабочей силы; типы промышленных предприятий; техническая оснащенность, характер используемой рабочей силы; промышленные достижения и проблемы (виды и объемы промышленной продукции, уровень спроса и предложения на внутреннем и внешнем рынк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обенности сельского хозяйства: виды производства (земледелие, скотоводство, промыслы); формы собственности на землю; характер используемой рабочей силы; разновидности культур земледелия и скотоводства, орудия труда и сельскохозяйственная техника, культура земледелия, урожайность; объемы производимой продукции и пути ее реализации; уровень спроса и предложения на внутреннем и внешнем рынках; экология сельского хозяй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инансовое развитие страны: состояние денежной системы, банки, ростовщичество; финансовая политика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оль экономики в социально-политическом развитии ст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есто страны в мировом производств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08"/>
          <w:tab w:val="left" w:pos="567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ная часть работы составлена совместно с Голды</w:t>
      </w:r>
      <w:r>
        <w:rPr>
          <w:bCs/>
          <w:sz w:val="24"/>
          <w:szCs w:val="24"/>
        </w:rPr>
        <w:t xml:space="preserve">ревой Е.В. МБОУ  «Кишертская СОШ»,  </w:t>
      </w:r>
      <w:r>
        <w:rPr>
          <w:rFonts w:cs="Times New Roman" w:ascii="Times New Roman" w:hAnsi="Times New Roman"/>
          <w:bCs/>
          <w:sz w:val="24"/>
          <w:szCs w:val="24"/>
        </w:rPr>
        <w:t>Рудак Ю.Ф. МАОУ «СОШ № 133»  г. Перми</w:t>
      </w:r>
      <w:r>
        <w:rPr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еретенниковой С.Г. МАОУ «СОШ№ 15»  г. Губах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55:00Z</dcterms:created>
  <dc:creator>User</dc:creator>
  <dc:description/>
  <dc:language>en-US</dc:language>
  <cp:lastModifiedBy>PC</cp:lastModifiedBy>
  <dcterms:modified xsi:type="dcterms:W3CDTF">2017-01-16T15:55:00Z</dcterms:modified>
  <cp:revision>2</cp:revision>
  <dc:subject/>
  <dc:title/>
</cp:coreProperties>
</file>